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БАВЕШТЕЊЕ О ЗАКЉУЧЕНОМ УГОВОРУ</w:t>
      </w:r>
      <w:r>
        <w:rPr>
          <w:b/>
          <w:lang w:val="sr-RS"/>
        </w:rPr>
        <w:t>-НАРУЏБЕНИЦ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244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Јавна набавка добра-преносиви рачунар (лаптоп) 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30213100 –преносиви рачунар</w:t>
            </w:r>
          </w:p>
        </w:tc>
      </w:tr>
      <w:tr>
        <w:trPr>
          <w:trHeight w:val="424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.432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3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8.186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36.432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</w:rPr>
              <w:t xml:space="preserve"> понуде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58.186,00 дина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6.432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-наруџбенице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6.09.2018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-наруџбенице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.10.2018.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ИНФОРМАТИКА АД, Београд, Јеврејска 3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kern w:val="0"/>
                <w:lang w:val="sr-RS" w:eastAsia="en-US"/>
              </w:rPr>
            </w:pPr>
            <w:r>
              <w:rPr>
                <w:i/>
                <w:lang w:val="sr-RS"/>
              </w:rPr>
              <w:t>Матични број, 07024592, ПИБ, 100001716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-наруџбенице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извршења уговорних обавез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–наруџбенице 404-835/2018-05 од 1.10.2018.год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6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10-02T07:09:00Z</dcterms:modified>
  <cp:revision>5</cp:revision>
  <dc:subject/>
  <dc:title/>
</cp:coreProperties>
</file>